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VAL BATTL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tired to play battle naval against my grandmother,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!. So I told me "Why not to play against the computer?", and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. I spent a lot of time programming the computer's "brain"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intelligent, but now I think it is a very good player!. I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an, some times better than a man and it often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re very easy: there are 4 ships that occupy just 1 place,3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py 2 places and 1 big ship that stays in 3 places. The ship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o cloose one another, there must be water between one an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   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**                             ***       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                                  ** 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boats you have to click in the place where you want your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nd, then, where you want it ends (for the littlest ones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here you want it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OS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Battle is written enterely in "AMOS The Crea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iled it not to make faster(I had to make slower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), but independent from AMOS and to give it to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urces codes, please send me a blank disk and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nd all the other games and serious programs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ney is charged, but I'd like to receive pictures or bobs for m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copied as long as it is accompained by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oth unalterated &amp; money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 or you think it could be improv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are so pleasant to send me pictures, bobs or musics,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a Rubicon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198     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